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 23.09.2014 № 4257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 (далее – Программа)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Строку «Источники финансирования муниципальной программы, в том числе по годам» Паспорта П</w:t>
      </w:r>
      <w:r>
        <w:rPr/>
        <w:t xml:space="preserve">рограммы </w:t>
      </w: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5 6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59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5 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5 366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1 8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 62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 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886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7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 050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5 8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6 2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9 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0 30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Строку «Задачи муниципальной программы» Паспорта программы дополнить абзацами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 (увеличение на 3,78 %)», «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й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Строку «Планируемые результаты реализации муниципальной программы» Паспорта программы дополнить абзацами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 (увеличение на 3,78 %)», «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й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: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26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3575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7,6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4389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218,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троку «Задачи подпрограммы» Паспорта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 в городском округе Домодедово на 2014 – 2016 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дополнить абзацем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 (увеличение на 3,7 %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 Строку «Планируемые результаты реализации подпрограммы Паспорта п</w:t>
      </w:r>
      <w:r>
        <w:rPr>
          <w:rFonts w:cs="Times New Roman" w:ascii="Times New Roman" w:hAnsi="Times New Roman"/>
          <w:szCs w:val="24"/>
        </w:rPr>
        <w:t xml:space="preserve">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витие общего образования в городском округе Домодедово на 2014 – 2016 год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дополнить абзацем: «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 (увеличение на 3,7 %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126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ый го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97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4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154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троку «Задачи подпрограммы» Паспорта подпрограммы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</w:t>
      </w:r>
      <w:r>
        <w:rPr>
          <w:rFonts w:cs="Times New Roman" w:ascii="Times New Roman" w:hAnsi="Times New Roman"/>
        </w:rPr>
        <w:t xml:space="preserve"> дополнить абзацем: «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й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Строку «Планируемые результаты реализации подпрограммы» </w:t>
      </w:r>
      <w:r>
        <w:rPr>
          <w:rFonts w:cs="Times New Roman" w:ascii="Times New Roman" w:hAnsi="Times New Roman"/>
          <w:szCs w:val="24"/>
        </w:rPr>
        <w:t>подпрограммы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</w:t>
      </w:r>
      <w:r>
        <w:rPr>
          <w:rFonts w:cs="Times New Roman" w:ascii="Times New Roman" w:hAnsi="Times New Roman"/>
        </w:rPr>
        <w:t xml:space="preserve"> дополнить абзацем: «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й</w:t>
      </w:r>
      <w:r>
        <w:rPr>
          <w:rFonts w:cs="Times New Roman" w:ascii="Times New Roman" w:hAnsi="Times New Roman"/>
          <w:szCs w:val="24"/>
        </w:rPr>
        <w:t>»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0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: Паспорта 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 объектов  образования  городского округа Домодедово на  2014  –  2016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15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ани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4358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98035,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492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11. 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: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Обеспечение деятельности системы образования  городского округа Домодедово  на  2014  –  2016 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224"/>
        <w:gridCol w:w="1260"/>
        <w:gridCol w:w="1024"/>
        <w:gridCol w:w="1080"/>
        <w:gridCol w:w="101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системы образования 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3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185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12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3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73,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2 Раздел Программы «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»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13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здел Программы «</w:t>
      </w:r>
      <w:r>
        <w:rPr/>
        <w:t>Обоснование финансовых ресурсов, необходимых для реализации мероприятий Подпрограмм муниципальной программы</w:t>
      </w:r>
      <w:r>
        <w:rPr>
          <w:rFonts w:cs="Times New Roman" w:ascii="Times New Roman" w:hAnsi="Times New Roman"/>
        </w:rPr>
        <w:t>»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14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ы </w:t>
      </w:r>
      <w:r>
        <w:rPr/>
        <w:t>П</w:t>
      </w:r>
      <w:r>
        <w:rPr>
          <w:rFonts w:cs="Times New Roman" w:ascii="Times New Roman" w:hAnsi="Times New Roman"/>
        </w:rPr>
        <w:t>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еречень </w:t>
      </w:r>
      <w:r>
        <w:rPr/>
        <w:t>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»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6" w:gutter="0" w:header="0" w:top="0" w:footer="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 Д.И.Городецки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9.2014   №4257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6"/>
        <w:gridCol w:w="987"/>
        <w:gridCol w:w="1117"/>
        <w:gridCol w:w="1056"/>
        <w:gridCol w:w="896"/>
        <w:gridCol w:w="2854"/>
        <w:gridCol w:w="1061"/>
        <w:gridCol w:w="876"/>
        <w:gridCol w:w="879"/>
        <w:gridCol w:w="879"/>
        <w:gridCol w:w="702"/>
      </w:tblGrid>
      <w:tr>
        <w:trPr/>
        <w:tc>
          <w:tcPr>
            <w:tcW w:w="143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09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24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тношение среднемесячной заработной платы педагогических работ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</w:t>
            </w:r>
            <w:r>
              <w:rPr>
                <w:sz w:val="20"/>
              </w:rPr>
              <w:t>учреждений дошкольного образования к средне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sz w:val="20"/>
              </w:rPr>
              <w:t xml:space="preserve"> заработной плате</w:t>
            </w:r>
            <w:r>
              <w:rPr>
                <w:rFonts w:cs="Times New Roman" w:ascii="Times New Roman" w:hAnsi="Times New Roman"/>
                <w:sz w:val="20"/>
              </w:rPr>
              <w:t xml:space="preserve">  организаций общего образования 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7,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997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145,5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sz w:val="20"/>
              </w:rPr>
              <w:t>Уровень удовлетворенности населения качеством общ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общеобразовательных </w:t>
            </w:r>
            <w:r>
              <w:rPr>
                <w:sz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 среднемесячной заработной плате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, по следующим уровням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ще</w:t>
            </w:r>
            <w:r>
              <w:rPr>
                <w:sz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</w:rPr>
              <w:t xml:space="preserve">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5055,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55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групп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firstLine="10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19</w:t>
            </w:r>
            <w:r>
              <w:rPr>
                <w:sz w:val="20"/>
              </w:rPr>
              <w:t>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выпуск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112" w:hanging="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ее выявление незаконного потребления наркотических средств и психотропных веществ в муниципальных общеобразовательных учрежден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ведения мероприятий в образовательных организац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766,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/>
            </w:pPr>
            <w:r>
              <w:rPr>
                <w:rFonts w:cs="Times New Roman" w:ascii="Times New Roman" w:hAnsi="Times New Roman"/>
                <w:sz w:val="20"/>
              </w:rPr>
              <w:t>общеобразовательных учрежд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3,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41"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и воспитан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х учреждений, которым предоставлены от 81 до 100 процентов всех основных видов современных условий обучения и вос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уровня организации эксплуатации и проведения ремонта инженерных сооружений  и оборудования  муниципальных образовательных учреждений, укрепление материально– технической базы учреждени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одготовка и повышение квалификации педагогических работников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–товки на основе механизмов персонифицированного финансир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9.2014   №4257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02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60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3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889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на закупку необходимого оборудования и меб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562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6748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867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8701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на закупку учебного оборудования и мебели </w:t>
            </w:r>
            <w:r>
              <w:rPr>
                <w:sz w:val="20"/>
              </w:rPr>
              <w:t>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967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967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9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9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16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16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7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4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4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2</w:t>
            </w:r>
            <w:r>
              <w:rPr>
                <w:rFonts w:cs="Times New Roman" w:ascii="Times New Roman" w:hAnsi="Times New Roman"/>
                <w:sz w:val="20"/>
              </w:rPr>
              <w:t>238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661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1</w:t>
            </w:r>
            <w:r>
              <w:rPr>
                <w:rFonts w:cs="Times New Roman" w:ascii="Times New Roman" w:hAnsi="Times New Roman"/>
                <w:sz w:val="20"/>
              </w:rPr>
              <w:t>852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452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48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4</w:t>
            </w:r>
            <w:r>
              <w:rPr>
                <w:rFonts w:cs="Times New Roman" w:ascii="Times New Roman" w:hAnsi="Times New Roman"/>
                <w:sz w:val="20"/>
              </w:rPr>
              <w:t>18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0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6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180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018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3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53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154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54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6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бучение начальников лагерей с дневным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20"/>
              </w:rPr>
              <w:t>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133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73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5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19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389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вательных учреждениях факторов риска немедицинского употребления учащимися психоактивных веществ и добровольного анонимного экспресс-тестирования учащихся, достигших возраста 15 лет, 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Домодед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я Подпрограммы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крорайоне Центральный, ул.Шко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детского сада № 36 «Сказка» на 160 мест в микрорайоне Западный, ул.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236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236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ул. Дружбы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«Нов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«Южн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 </w:t>
            </w: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6803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6803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69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69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4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610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9</w:t>
            </w:r>
            <w:r>
              <w:rPr>
                <w:rFonts w:cs="Times New Roman" w:ascii="Times New Roman" w:hAnsi="Times New Roman"/>
                <w:sz w:val="20"/>
              </w:rPr>
              <w:t>80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ET;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23.09.2014   №4257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 в Московской области-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на закупку оборудования в связи с участием в областном конкурсе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–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</w:t>
            </w:r>
            <w:r>
              <w:rPr/>
              <w:t>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</w:t>
            </w:r>
            <w:r>
              <w:rPr/>
              <w:t>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320"/>
        <w:gridCol w:w="960"/>
        <w:gridCol w:w="960"/>
        <w:gridCol w:w="1200"/>
        <w:gridCol w:w="1320"/>
        <w:gridCol w:w="975"/>
        <w:gridCol w:w="1092"/>
        <w:gridCol w:w="1440"/>
        <w:gridCol w:w="1632"/>
      </w:tblGrid>
      <w:tr>
        <w:trPr>
          <w:trHeight w:val="345" w:hRule="atLeast"/>
        </w:trPr>
        <w:tc>
          <w:tcPr>
            <w:tcW w:w="15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которым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щеобразовательных учреждений  к среднемесячной заработной плате в  Московской области – 100%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0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1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8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финансирование расходов для участия в областном конкурсе отбора муниципальных общеобразовательных организаций, разрабатывающих и внедряющих инновационные образовательные проекты на период  2014–2014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е 5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szCs w:val="20"/>
              </w:rPr>
              <w:t>убсидии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создание в общеобразователь–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ов на создание в общеобразователь–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спортивных залов и площа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занимающихся физической культурой и спортом во внеурочное время,в общей численности учащихся школьного возраста, проживающих в сельской местности, по следующим уровням образова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–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5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793"/>
        <w:gridCol w:w="1127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ро-вания мероприятия в текущем финансовом году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-ская  СОШ №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2014 году – до 74%, в 2015 году – до 78%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1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1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5. Софинансирова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Заревская СОШ с УИОП, 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2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 в 2014 году– до 12,8%, в 2015 году– до 20%, в 2016 году– до2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900"/>
        <w:gridCol w:w="900"/>
        <w:gridCol w:w="840"/>
        <w:gridCol w:w="960"/>
        <w:gridCol w:w="840"/>
        <w:gridCol w:w="1320"/>
        <w:gridCol w:w="234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работников муниципальных учреждений в сферах образования, культуры, физической культура и спорта (учреждения дополнительного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 доведение средней заработной платы педагогических работников дополнительного образования детей до уровня не ниже 80 % средней заработной платы  учителей в Московской области  в 2014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/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–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выявление незаконного потребления наркотических средств и психотропных веществ в муниципальных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вательных учреждениях факторов риска немедицинского употребления учащимися психоактивных веществ и добровольного анонимного экспресс-тестирования учащихся, достигших возраста 15 лет,  на употребление наркотически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/>
            </w:pPr>
            <w:r>
              <w:rPr>
                <w:rFonts w:cs="Times New Roman" w:ascii="Times New Roman" w:hAnsi="Times New Roman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–тельные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проведения мероприятий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Муници-пальные образова–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роприятий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9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0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1800"/>
        <w:gridCol w:w="1440"/>
        <w:gridCol w:w="1080"/>
        <w:gridCol w:w="1080"/>
        <w:gridCol w:w="1080"/>
        <w:gridCol w:w="1080"/>
        <w:gridCol w:w="1024"/>
        <w:gridCol w:w="956"/>
        <w:gridCol w:w="1440"/>
        <w:gridCol w:w="162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sz w:val="20"/>
              </w:rPr>
              <w:t>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го сада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230 мест в микрорайоне Белые Стол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че–ское присоединение к электричес–ки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1. Строительство школы № 8 на 825 мест в микрорайоне Западный,  ул.Др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2. Строительство школы № 9 на 550 мест в микрорайоне Западный, «Новое Домодедов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4. Строительство пристройки к МАОУ Гимназии № 5 на 240 мес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–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учреждений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 учрежд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муниципальных образовательных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0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8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7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85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620"/>
        <w:gridCol w:w="900"/>
        <w:gridCol w:w="960"/>
        <w:gridCol w:w="1260"/>
        <w:gridCol w:w="1260"/>
        <w:gridCol w:w="1052"/>
        <w:gridCol w:w="961"/>
        <w:gridCol w:w="1047"/>
        <w:gridCol w:w="14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6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 59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5 6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8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 62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5820,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2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SimSun;宋体"/>
      <w:sz w:val="24"/>
      <w:szCs w:val="24"/>
      <w:lang w:val="en-US" w:eastAsia="zh-CN" w:bidi="ar-SA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1:00Z</dcterms:created>
  <dc:creator>GlavBuh</dc:creator>
  <dc:description/>
  <cp:keywords/>
  <dc:language>en-US</dc:language>
  <cp:lastModifiedBy>Troshina</cp:lastModifiedBy>
  <cp:lastPrinted>2014-10-10T09:36:00Z</cp:lastPrinted>
  <dcterms:modified xsi:type="dcterms:W3CDTF">2014-10-21T05:41:00Z</dcterms:modified>
  <cp:revision>2</cp:revision>
  <dc:subject/>
  <dc:title> </dc:title>
</cp:coreProperties>
</file>